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V Międzyinstytutowe Mistrzostwa PWSZ w Kajakarstwie T-2 o Nagrodę Rektora PWSZ w Elblągu  prof. dr hab. inż. Zbigniewa Walczy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ermin:</w:t>
      </w:r>
      <w:r>
        <w:rPr>
          <w:rFonts w:cs="Times New Roman" w:ascii="Times New Roman" w:hAnsi="Times New Roman"/>
        </w:rPr>
        <w:t xml:space="preserve"> </w:t>
        <w:tab/>
        <w:t xml:space="preserve">15 czerwca 2019 roku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iejsce:</w:t>
      </w:r>
      <w:r>
        <w:rPr>
          <w:rFonts w:cs="Times New Roman" w:ascii="Times New Roman" w:hAnsi="Times New Roman"/>
        </w:rPr>
        <w:t xml:space="preserve"> </w:t>
        <w:tab/>
        <w:t xml:space="preserve">Ognisko Sportów Wodnych „Fala”, Wybrzeże Gdańskie 1, 82-300 Elblą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odzina rozpoczęcia:</w:t>
      </w:r>
      <w:r>
        <w:rPr>
          <w:rFonts w:cs="Times New Roman" w:ascii="Times New Roman" w:hAnsi="Times New Roman"/>
        </w:rPr>
        <w:t xml:space="preserve"> </w:t>
        <w:tab/>
        <w:t xml:space="preserve">12.4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 </w:t>
        <w:tab/>
        <w:t>Główne założenia zawodów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nadrzędnym </w:t>
      </w:r>
      <w:r>
        <w:rPr>
          <w:rFonts w:cs="Times New Roman" w:ascii="Times New Roman" w:hAnsi="Times New Roman"/>
          <w:i/>
        </w:rPr>
        <w:t xml:space="preserve">V Międzyinstytutowych Zawodów Kajakarskich T-2 o Nagrodę Rektora PWSZ w Elblągu  </w:t>
      </w:r>
      <w:r>
        <w:rPr>
          <w:rFonts w:cs="Times New Roman" w:ascii="Times New Roman" w:hAnsi="Times New Roman"/>
        </w:rPr>
        <w:t>jest wyłonienie najlepszego instytutu w kajakarstwie w klasyfikacji łączonej: studenci, pracownicy, który otrzyma tytuł  „Instytutowy Team No 1  roku akademickiego 2018/2019”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Celem zawodów jest wyłonienie najlepszej dwójki w kategorii studenci i  pracownicy w klasyfikacji mężczyzn, kobiet i mieszanej – mikst 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promują ideę sportowej aktywizacji środowiska akademickiego i szerzenie zdrowego trybu życi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 </w:t>
        <w:tab/>
        <w:t>Organizator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 Uczelniany AZS PWSZ w Elbląg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 </w:t>
        <w:tab/>
        <w:t>Współorganizatorzy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ski Klub Sportowy „Horyzont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sko Sportów Wodnych „Fala”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V  </w:t>
        <w:tab/>
        <w:t xml:space="preserve">Uczestnictwo 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wodach mogą wziąć udział osoby posiadające status studenta Państwowej Wyższej Szkoły Zawodowej w Elblągu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wodach mogą wziąć udział pracownicy Państwowej Wyższej Szkoły Zawodowej </w:t>
        <w:br/>
        <w:t>w Elblągu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V  </w:t>
        <w:tab/>
        <w:t xml:space="preserve">Zgłaszanie osad do rywalizacji  Instytutowych 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 xml:space="preserve">Każdy instytut może zgłosić – studenci :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3 załogi męskie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3 załogi kobiet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3 załogi mieszane – mikst ,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instytut może zgłosić – pracownicy: 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załogę męską,</w:t>
      </w:r>
    </w:p>
    <w:p>
      <w:pPr>
        <w:pStyle w:val="Akapitzlist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 xml:space="preserve">1 załogę kobiet, 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załogę mieszaną – mikst ,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następuje poprzez podanie składów z podziałem na dwójki (2 os. jeden kajak), wg. następującego zestawienia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studenci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21"/>
        <w:gridCol w:w="644"/>
        <w:gridCol w:w="608"/>
        <w:gridCol w:w="962"/>
        <w:gridCol w:w="1451"/>
        <w:gridCol w:w="1749"/>
        <w:gridCol w:w="212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 xml:space="preserve">Kajak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 xml:space="preserve">Nazwisk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 xml:space="preserve">Imię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 xml:space="preserve">Rok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 xml:space="preserve">Instytut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Specjalizacj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 xml:space="preserve">E-mai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 xml:space="preserve">Numer telefonu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cy </w:t>
      </w:r>
    </w:p>
    <w:tbl>
      <w:tblPr>
        <w:tblW w:w="7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21"/>
        <w:gridCol w:w="644"/>
        <w:gridCol w:w="962"/>
        <w:gridCol w:w="1749"/>
        <w:gridCol w:w="212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 xml:space="preserve">Kajak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 xml:space="preserve">Nazwisk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 xml:space="preserve">Imię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 xml:space="preserve">Instytut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 xml:space="preserve">E-mai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 xml:space="preserve">Numer telefonu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estawienia należy przesyłać z podziałem mężczyźni, kobiety, dwójki mieszane drogą elektroniczną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h.szumna@pwsz.elblag.pl</w:t>
        </w:r>
      </w:hyperlink>
      <w:r>
        <w:rPr>
          <w:rFonts w:cs="Times New Roman" w:ascii="Times New Roman" w:hAnsi="Times New Roman"/>
        </w:rPr>
        <w:t xml:space="preserve"> w terminie do dnia 12 czerwca 2019 roku, do godz. 15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 </w:t>
        <w:tab/>
        <w:t>Przebieg zawod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ywalizacji staną studenci oraz pracownicy z Instytutów: Informatyki Stosowanej, Ekonomicznego, Politechnicznego i Pedagogiczno – Językowego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tudenci – każdy Instytut może wystawić po 6 zawodników (3 załogi), w kategorii: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ęskiej,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kobiet,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anej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acownicy – każdy Instytut może wystawić po 2 zawodników (1 załoga), w kategorii: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ęskiej,</w:t>
      </w:r>
    </w:p>
    <w:p>
      <w:pPr>
        <w:pStyle w:val="Akapitzlist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kobiet,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anej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pokonają dystans 400 metrów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t i meta zlokalizowane przy Ognisku Sportów Wodnych „Fala”, Wybrzeże Gdańskie 1; </w:t>
        <w:br/>
        <w:t>82 – 300 Elbląg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ość  startu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ci – mężczyźni, kobiety, dwójki mieszane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– mężczyźni, kobiety, dwójki mieszane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zawodów będzie prowadzona klasyfikacja dwójek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 trakcie zawodów będzie prowadzona klasyfikacja zespołowa – międzyinstytutowa. Suma czasów „dwójek” z poszczególnych instytutów decyduje o kolejności zajętych miejsc od pierwszego do czwartego i wyłonieniu zwycięskiego instytutu w kategorii studentów, pracowników oraz zespołu – studenci + pracownicy.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  <w:tab/>
        <w:t>Nagrody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 xml:space="preserve">Studenci – nagrody indywidualne za miejsca I – IV – medale  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 xml:space="preserve">Pracownicy – nagrody indywidualne za miejsca I – IV medale 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 główne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Wiosło Rektora PWSZ w Elblągu dla zwycięskiego instytutu,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uchar i  tytuł  „Instytutowy Team No 1  roku akademickiego 2018/2019” ; nagrodę tę  otrzyma zwycięski instytut  w klasyfikacji „studenci + pracownicy”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 </w:t>
        <w:tab/>
        <w:t xml:space="preserve">Treningi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Treningi do zawodów rozpoczynają się od dnia 20 maja 2019 roku. Ubiór stosowny do warunków pogodowych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prowadzi trener kajakarstwa. 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Zapisy na treningi na Facebook   AZS PWSZ ŻAGLE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ingi odbywają się 2 razy w tygodniu w Ognisku Sportów Wodnych „Fala”, ul. Wybrzeże Gdańskie 1 w Elblągu w następujących dniach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torek godz. 17.00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wartek godz. 17.30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ajęcia należy przybyć 10 minut przed rozpoczęciem treningu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 xml:space="preserve">VII </w:t>
        <w:tab/>
      </w:r>
      <w:r>
        <w:rPr>
          <w:rFonts w:eastAsia="Times New Roman" w:cs="Times New Roman" w:ascii="Times New Roman" w:hAnsi="Times New Roman"/>
          <w:b/>
          <w:lang w:eastAsia="pl-PL"/>
        </w:rPr>
        <w:t>Zasady Fair – Pla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by rywalizacja w ramach Zawodów Kajakowych przebiegała bez zakłóceń i w duchu Fair-Play każdy zawodnik winien przestrzegać zasad czystego współzawodnictwa, uczciwości, udzielania pomocy potrzebującym i przestrzegania regulaminów i zaleceń Organizator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nadto każdy uczestnik winien przestrzegać niniejszych zasad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lniejszy zespół (kajak) powinien ustąpić miejsca szybszemu na trasie,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czestnik musi zachować szczególną uwagę i ostrożność, gdy  zbliża się do miejsca nawrotu,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czas płynięcia osada nie może przeszkadzać innym zespołom, zwłaszcza odpychać lub uderzać w ich kajak i wiosła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czasie trwania zawodów uczestnicy powinni stosować się do poleceń osób odpowiedzialnych za bezpieczeństwo, służb porządkowych, instruktorów, sędziów i osób działających w imieniu Organizatora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</w:rPr>
        <w:t xml:space="preserve">VII  </w:t>
        <w:tab/>
        <w:t>Postanowienia końcowe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zawodów zobowiązani są przybyć na teren zawodów w dniu 15 czerwca 2019 roku o godz. 11.30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członek zespołu musi posiadać ubezpieczenie NNW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uczestnik musi złożyć oświadczenie o braku przeciwwskazań do udziału w zawodach oraz oświadczenie o posiadaniu umiejętności pływania.</w:t>
      </w:r>
    </w:p>
    <w:p>
      <w:pPr>
        <w:pStyle w:val="Akapitzlist"/>
        <w:numPr>
          <w:ilvl w:val="0"/>
          <w:numId w:val="9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Organizator nie ponosi odpowiedzialności za mienie uczestników zaginione w trakcie trwania zawodów oraz pozostawione na terenie zawodów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Zawodnicy podczas zawodów kajakowych zobowiązani są do przestrzegania niniejszego regulaminu oraz </w:t>
      </w:r>
      <w:r>
        <w:rPr>
          <w:rFonts w:cs="Times New Roman" w:ascii="Times New Roman" w:hAnsi="Times New Roman"/>
        </w:rPr>
        <w:t>odnoszenia się z należytym szacunkiem do sędziów, Organizatorów i innych osób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Organizatorzy zastrzegają sobie prawo do:</w:t>
      </w:r>
    </w:p>
    <w:p>
      <w:pPr>
        <w:pStyle w:val="Akapitzlist"/>
        <w:numPr>
          <w:ilvl w:val="0"/>
          <w:numId w:val="19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regulaminu.</w:t>
      </w:r>
    </w:p>
    <w:p>
      <w:pPr>
        <w:pStyle w:val="Akapitzlist"/>
        <w:numPr>
          <w:ilvl w:val="0"/>
          <w:numId w:val="19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wołania zawodów w przypadku: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sprzyjających warunków atmosferycznych zagrażających bezpieczeństwu uczestników zawodów,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j liczby zgłoszeń.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Rozstrzyganie spraw spornych i protestów dotyczących punktacji należy do Organizatora.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rzypadki nieuwzględnione w niniejszym regulaminie będzie rozstrzygał Organizator.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pisy regulaminu mogą ulec zmianie, a zmiany zostaną przedstawione uczestnikom przed startem </w:t>
        <w:br/>
        <w:t>w dniu zawodów.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stateczna interpretacja niniejszych przepisów należy do Organizatora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do Organizatora:</w:t>
      </w:r>
    </w:p>
    <w:p>
      <w:pPr>
        <w:pStyle w:val="Akapitzlist"/>
        <w:rPr/>
      </w:pPr>
      <w:r>
        <w:rPr>
          <w:rFonts w:cs="Times New Roman" w:ascii="Times New Roman" w:hAnsi="Times New Roman"/>
          <w:lang w:val="en-US"/>
        </w:rPr>
        <w:t xml:space="preserve">e – 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.szumna@pwsz.elblag.pl</w:t>
        </w:r>
      </w:hyperlink>
      <w:r>
        <w:rPr>
          <w:rFonts w:cs="Times New Roman" w:ascii="Times New Roman" w:hAnsi="Times New Roman"/>
          <w:lang w:val="en-US"/>
        </w:rPr>
        <w:t xml:space="preserve"> ;  tel. 691 690 668</w:t>
      </w:r>
    </w:p>
    <w:p>
      <w:pPr>
        <w:pStyle w:val="Akapitzlis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ind w:left="4968" w:firstLine="69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rganizator</w:t>
      </w:r>
    </w:p>
    <w:p>
      <w:pPr>
        <w:pStyle w:val="Akapitzlist"/>
        <w:spacing w:before="0" w:after="200"/>
        <w:ind w:left="4968" w:firstLine="696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U AZS PWSZ w Elblągu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szumna@pwsz.elblag.pl" TargetMode="External"/><Relationship Id="rId3" Type="http://schemas.openxmlformats.org/officeDocument/2006/relationships/hyperlink" Target="mailto:h.szumna@pwsz.elbl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0:00Z</dcterms:created>
  <dc:creator>User</dc:creator>
  <dc:description/>
  <dc:language>en-US</dc:language>
  <cp:lastModifiedBy>j.odya</cp:lastModifiedBy>
  <dcterms:modified xsi:type="dcterms:W3CDTF">2019-05-20T11:10:00Z</dcterms:modified>
  <cp:revision>2</cp:revision>
  <dc:subject/>
  <dc:title/>
</cp:coreProperties>
</file>